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нформ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б учителях ОУ___</w:t>
      </w:r>
      <w:r>
        <w:rPr>
          <w:b/>
          <w:sz w:val="32"/>
          <w:u w:val="single"/>
        </w:rPr>
        <w:t>МБОУ «КСОШ№1»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042"/>
        <w:gridCol w:w="1346"/>
        <w:gridCol w:w="1155"/>
        <w:gridCol w:w="1253"/>
        <w:gridCol w:w="1559"/>
        <w:gridCol w:w="992"/>
        <w:gridCol w:w="992"/>
        <w:gridCol w:w="1418"/>
        <w:gridCol w:w="1417"/>
        <w:gridCol w:w="1560"/>
        <w:gridCol w:w="198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 всех педработников (полностью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то окончили когд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спортные данные кем и когда вы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.м.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 прохождения К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 и время прохождения КПК( ДИРО, МЦПК,Д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мет по которому прошли и должны пройти К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телеф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заева Рупияханум Абдуллабеко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ГПУ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илолог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0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дел.внутр.дел. Караб.р РД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 06 164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.04.   197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ГБОУ ВП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.12.14г 25.12.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усс.я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 лите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285714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Абдуллабек Абдулмеджидови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м.дир оп УВ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ГУ истор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9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П УФМС ПО РД КАРАБ.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 11 109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02.</w:t>
              <w:br/>
              <w:t>196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ИР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.10.12г 03.11.1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2857755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заева Наида Магомедшапие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м дир по В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ПАМЮРД Юрисп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9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П УФМС ПО РД КАРАБ.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 15 756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.08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7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ЦП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9.11.15г 28.11.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285157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омедов Бадрутдин Алавутдинови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ГУ хим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9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П УФМС ПО РД КАРАБ.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 13 343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.01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6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МЦ ГО ЧС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03.16г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.03.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286790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ллаева Мадина Ибрагимо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ГУ хим/био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9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дел.внутр.дел. Караб.р РД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 03 165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.04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7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ГУ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.10.14г 08.11.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2850024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а Ильмуханум Бийсолтано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итель русс.я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ГУ филолог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8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дел.внутр.дел. Караб.р РД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 03 474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.06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5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/1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ИР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.12.12г 18.01.1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.я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285631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lmuhanum.alieva@yahdex.ru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малиев Мугарам Исмаилови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итель русс.я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ГПИ русс.яз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7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Отдел.внутр.дел. Караб.рРД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 01 562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9.02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4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ИР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.04.15г 30.04.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.я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280497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ugaram.kurmaliev@yandex.ru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джиумарова Нюрияханум Магомедо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итель русс.я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ГПИ Филолог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дел.внутр.дел. Караб.рРД 82 03 01919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12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7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ИР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.08.16г 20.08.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.я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898948129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yuriahanum.gadjiumarova@yahdex.ru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ева Нарипат Гаджиумаро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итель русс.я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ГУ филолог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0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дел.внутр.дел. Караб.р РД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 01 563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01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7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ИР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.01.16г 06.0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.я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288020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kaeva.naripat@yahdex.ru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ева Ажай Вагидо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итель русс.я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ГПИ русс.яз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8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дел.внутр.дел. Караб.р РД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 03 130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.04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5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ИР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.10.12г 27.10.1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.я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8988053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kaeva.ajai@yahdex.ru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талимов Арслан Муталимови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итель русс.яз ли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ГПИ русс.яз лит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9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дел.внутр.дел. Караб.р РД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 97 047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7.08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7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ИР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.08.16г 20.08.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усс.я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280646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rslan070774@yandex.ru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наева Райсанат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амалутдин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сс.яз ли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ГПУ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усс.яз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П УФМС ПО РД КАРАБ.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 01 604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01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8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ИР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5.10.11г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5.11.1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.яз и л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чагирова Нажарханум Абусамато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итель русс/да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ГПИ русс/даг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7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дел.внутр.дел. Караб.р РД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 97 013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.02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4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ИР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.11.09г 05.12.0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дн.яз л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285207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джиева Райсанат Алавутдино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итель род.яз ли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ГПУ филолог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9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П УФМС ПО РД КАРАБ.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 08 615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.01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8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ЦП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7.12.15г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.12.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д.яз л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282437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гирова Саида Магомедсаидо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ительл род.яз ли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ГПУ филолог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7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дел.внутр.дел. Караб.р Р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82 01 509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.06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7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ЦП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.09.15г 10.10.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д.яз л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634242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ушев Багавутдин Ибрагимови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итель англ.я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ГУ англ.яз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5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дел.внутр.дел. Караб.р РД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 06 201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.10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6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гл.я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2854904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4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чаева Руфина Ахмато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итель англ.я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КТУ англ/ту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П УФМС ПО РД КАРАБ.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 11 198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04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8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ЦП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.01.15г 07.02.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гл.я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634079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ева Зубайнат Наримано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итель англ.я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ГПУ анг/нем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П УФМС ПО РД КАРАБ.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 07 330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.05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8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гл.я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285960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аева Зухра Абдуллае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итель матема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ГПИ математ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8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П УФМС ПО РД КАРАБ.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 09 846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.05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6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ИР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.01.16г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.01.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2880627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</w:rPr>
                <w:t>amaeva.zukhra@yandex.ru</w:t>
              </w:r>
            </w:hyperlink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йруллаев Камал Хайрул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иралиева Тахбике Умалато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итель матем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ГУ математ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1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П УФМС ПО РД КАРАБ.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 11 165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.07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9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288396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</w:rPr>
                <w:t>amiralieva.taxbijke2017@yandex.ru</w:t>
              </w:r>
            </w:hyperlink>
          </w:p>
        </w:tc>
      </w:tr>
      <w:tr>
        <w:trPr>
          <w:trHeight w:val="6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аутдинова Аида Абсамадо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итель матем/ин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ГПУ матем/инф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01Г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дел.внутр.дел. Караб.р РД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 03 131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.12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7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ИР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.01.16г 06.0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2883555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</w:rPr>
                <w:t>aida271279@yandex.ru</w:t>
              </w:r>
            </w:hyperlink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джиев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бат Абдулмуталимо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ГУ Физ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8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дел.внутр.дел. Караб.р РД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 06 164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.10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5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ИР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.04.14г 30.05.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285622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а Патиматзахра Алавутдино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читель истори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ГПУ Истор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9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П УФМС ПО РД КАРАБ.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 08 598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.10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7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ГАОУ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.10.12г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.10.1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882908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друтдинова Захра Мусуртдино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читель истори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ГПУ истор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0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дел.внутр.дел. Караб.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 06 267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7.10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8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2883937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амалутдинова Патигат Хайбуллае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читель биологи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ГУ биологи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8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дел.внутр.дел. Караб.р РД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 03 219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.02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5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ЦП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.03.15г 29.03.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2854359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идова Сунаханум Набиюл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читель биологи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ГУ учит.би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дел.внутр.дел. Караб.р РД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 03 13057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.08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7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2857796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джиева Умгат Исрапило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ГПИ англ/геог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9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П УФМС ПО РД КАРАБ.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 12 259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.11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6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ИР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6.04.15г 25.04.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288661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а Мадинат Рамазано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итель п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ПУ пе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8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П УФМС ПО РД КАРАБ.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 13 444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.11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6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ЦП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.03.15г 29.03.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8965766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а Насигат Анварбеко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итель рисован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ПУ рисов/чер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П УФМС ПО РД КАРАБ.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 07 296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.03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8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999773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заев Эльмурза Пайзутдинови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итель физкуль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ГПИ физкульту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8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дел.внутр.дел. Караб.р РД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 00 379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.04. 195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-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285206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ихов Джанбулат Салихови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итель физкуль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ДГПУ физкульту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1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П УФМС ПО РД КАРАБ.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 09 706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 09 198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ЦП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.05.16Г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.05.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джиева Парзилят Магомедалие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читель истори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ГПУ истори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дел.внутр.дел. Караб.р РД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 03 326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3.05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7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ЦП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06.15г 04.07.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.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280555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rziliat.gajieva@yandex.ru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бекова Маданият Наибхано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итель нач.к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ГПУ начальн.к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0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дел.внутр.дел. Караб.р РД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 10 938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.03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7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7.10.13г 08.1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.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288667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джиева Разият Исламутдино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итель нач.к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ГПУ начальн.к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1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П УФМС ПО РД КАРАБ.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 09 811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5.03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9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ИР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5.12.11г 10.12.1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.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285119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azyat.gajieva@yandex.ru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ова Дарият Абсалутдин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ч.к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ГПУ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ч.к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П УФМС ПО РД КАРАБ.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 09 777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4.10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8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.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898866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санбекова Патимат Сулеймано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итель нач.к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ПУ начальн.к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8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П УФМС ПО РД КАРАБ.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 08 478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4.09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6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ИР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.09.12г 05.10.1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.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3877726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asanbeckovna.patimat@mail.ru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паева Умугабидат Абдулмукмино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ч.к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ГУ ФИЛ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П УФМС ПО РД КАРАБ.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 07 296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2.03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8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8878599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</w:rPr>
                <w:t>lammed20092007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ихова Аминат Алияро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итель нач.к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ПУ начальн.к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8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П УФМС ПО РД КАРАБ.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 08 513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.06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6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ИР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06.11г 25.06.1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.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285409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заева Анисат Имамутдино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итель нач.к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ГПИ начал.к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9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дел.внутр.дел. Караб.р РД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 01 51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.07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6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ГУ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4.04.12г 16.04.1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.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2824365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urzaeva.anisat@yandex.ru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римгаджиева Гульжанат Чамсулварае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итель нач.к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ГПИ начал.к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9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дел.внутр.дел. Караб.р РД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 01 562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.09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7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.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2825534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erimgajieva.gulzhanat@yandex.ru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ирова Самия Магомедмаксумо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итель нач.к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ГПУ  начал.к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0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П УФМС ПО РД КАРАБ.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 08 615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5.10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7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ИР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.10.11г 29.10.1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.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урова Зумруд Магомеджамило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итель нач.к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ГПУ начальн.к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0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П УФМС ПО РД КАРАБ.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 01 88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2.05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8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.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2857165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surova.zumrut@yandex.ru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а Альпият Магомедо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итель нач.к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ГПУ начальн.к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П УФМС ПО РД КАРАБ.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 14 502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3.04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9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.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2883156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</w:rPr>
                <w:t>Alieva.alpiyat@yandex.ru</w:t>
              </w:r>
            </w:hyperlink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унгурова (Абсамадова) Иманият Абдулгудае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итель нач.к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йнакск.  пед.училищ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7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дел.внутр.дел. Караб.р Р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2 01 563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.01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0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ИР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.03.08г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.03.0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кольная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2851927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bsamadowa.imaniat@yandex.ru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минтазаева Мадина Исмаило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иблиотек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ГПУ русс.яз лит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0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дел.внутр.дел. Караб.р РД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 03 129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.08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7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285961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анова Саида Багано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ГПУ матем/инф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П УФМС ПО РД КАРАБ.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 13 373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.06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9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285215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</w:rPr>
                <w:t>bag.saida@mail.ru</w:t>
              </w:r>
            </w:hyperlink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идова Калимат Гайдаро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итель нач.к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ГПУ русс.яз лит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1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П УФМС ПО РД КАРАБ.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 08 598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.05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8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.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2883844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aidova.kalimat@yandex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eva.zukhra@yandex.ru" TargetMode="External"/><Relationship Id="rId3" Type="http://schemas.openxmlformats.org/officeDocument/2006/relationships/hyperlink" Target="mailto:amiralieva.taxbijke2017@yandex.ru" TargetMode="External"/><Relationship Id="rId4" Type="http://schemas.openxmlformats.org/officeDocument/2006/relationships/hyperlink" Target="mailto:aida271279@yandex.ru" TargetMode="External"/><Relationship Id="rId5" Type="http://schemas.openxmlformats.org/officeDocument/2006/relationships/hyperlink" Target="mailto:lammed20092007@gmail.com" TargetMode="External"/><Relationship Id="rId6" Type="http://schemas.openxmlformats.org/officeDocument/2006/relationships/hyperlink" Target="mailto:Alieva.alpiyat@yandex.ru" TargetMode="External"/><Relationship Id="rId7" Type="http://schemas.openxmlformats.org/officeDocument/2006/relationships/hyperlink" Target="mailto:bag.said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38:00Z</dcterms:created>
  <dc:creator>МАДИНА</dc:creator>
  <dc:description/>
  <cp:keywords/>
  <dc:language>en-US</dc:language>
  <cp:lastModifiedBy>МАДИНА</cp:lastModifiedBy>
  <dcterms:modified xsi:type="dcterms:W3CDTF">2016-10-09T07:38:00Z</dcterms:modified>
  <cp:revision>2</cp:revision>
  <dc:subject/>
  <dc:title/>
</cp:coreProperties>
</file>