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89898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898989"/>
                <w:sz w:val="22"/>
                <w:szCs w:val="22"/>
              </w:rPr>
              <w:t>План финансово-хозяйственной деятельности на 2021 г.</w:t>
              <w:br/>
              <w:t>и плановый период 2022 и 2023 годов</w:t>
            </w:r>
          </w:p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4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998"/>
        <w:gridCol w:w="2999"/>
        <w:gridCol w:w="2249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Дата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.01.2021</w:t>
              <w:br/>
            </w:r>
          </w:p>
        </w:tc>
      </w:tr>
      <w:tr>
        <w:trPr/>
        <w:tc>
          <w:tcPr>
            <w:tcW w:w="37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Орган, осуществляющий</w:t>
            </w:r>
            <w:r>
              <w:rPr>
                <w:rFonts w:cs="inherit" w:ascii="inherit" w:hAnsi="inherit"/>
                <w:b/>
                <w:bCs/>
                <w:sz w:val="14"/>
                <w:szCs w:val="14"/>
              </w:rPr>
              <w:br/>
            </w:r>
            <w:r>
              <w:rPr>
                <w:rFonts w:cs="inherit" w:ascii="inherit" w:hAnsi="inherit"/>
                <w:b/>
                <w:bCs/>
                <w:sz w:val="14"/>
              </w:rPr>
              <w:t>функции и полномочия учредителя</w:t>
            </w:r>
          </w:p>
        </w:tc>
        <w:tc>
          <w:tcPr>
            <w:tcW w:w="5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АДМИНИСТРАЦИЯ МУНИЦИПАЛЬН0ГО РАЙОНА "КАРАБУДАХКЕНТСКИЙ РАЙОН"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По Сводному реестру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nherit" w:ascii="inherit" w:hAnsi="inherit"/>
                <w:sz w:val="14"/>
                <w:szCs w:val="14"/>
              </w:rPr>
              <w:t>82392688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глава по БК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37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Учреждение</w:t>
            </w:r>
          </w:p>
        </w:tc>
        <w:tc>
          <w:tcPr>
            <w:tcW w:w="5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МУНИЦИПАЛЬНОЕ БЮДЖЕТНОЕ ОБЩЕОБРАЗОВАТЕЛЬНОЕ УЧРЕЖДЕНИЕ "КАРАБУДАХКЕНТСКАЯ СРЕДНЯЯ ОБЩЕОБРАЗОВАТЕЛЬНАЯ ШКОЛА №1 ИМ. Г.М. АБДУЛЛАЕВА."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По Сводному реестру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3Ш5146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ИНН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22011117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КПП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2201001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Единица измерения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уб.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по ОКЕИ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83</w:t>
            </w:r>
          </w:p>
        </w:tc>
      </w:tr>
    </w:tbl>
    <w:p>
      <w:pPr>
        <w:pStyle w:val="Normal"/>
        <w:jc w:val="center"/>
        <w:textAlignment w:val="baseline"/>
        <w:rPr>
          <w:rFonts w:ascii="inherit" w:hAnsi="inherit" w:cs="inherit"/>
          <w:sz w:val="14"/>
          <w:szCs w:val="14"/>
        </w:rPr>
      </w:pPr>
      <w:r>
        <w:rPr>
          <w:rFonts w:cs="inherit" w:ascii="inherit" w:hAnsi="inherit"/>
          <w:sz w:val="14"/>
          <w:szCs w:val="14"/>
        </w:rPr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</w:rPr>
        <w:t>Раздел 1. Поступления и выплаты</w:t>
      </w:r>
    </w:p>
    <w:p>
      <w:pPr>
        <w:pStyle w:val="Normal"/>
        <w:jc w:val="center"/>
        <w:textAlignment w:val="baseline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  <w:gridCol w:w="417"/>
        <w:gridCol w:w="278"/>
        <w:gridCol w:w="941"/>
        <w:gridCol w:w="908"/>
        <w:gridCol w:w="1006"/>
        <w:gridCol w:w="1006"/>
        <w:gridCol w:w="973"/>
      </w:tblGrid>
      <w:tr>
        <w:trPr>
          <w:tblHeader w:val="true"/>
        </w:trPr>
        <w:tc>
          <w:tcPr>
            <w:tcW w:w="9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од</w:t>
              <w:br/>
              <w:t>строки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Б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Аналитический</w:t>
              <w:br/>
              <w:t>код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мма</w:t>
            </w:r>
          </w:p>
        </w:tc>
      </w:tr>
      <w:tr>
        <w:trPr>
          <w:tblHeader w:val="true"/>
        </w:trPr>
        <w:tc>
          <w:tcPr>
            <w:tcW w:w="9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1</w:t>
              <w:br/>
              <w:t>текущий</w:t>
              <w:br/>
              <w:t>финансов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2</w:t>
              <w:br/>
              <w:t>первый год</w:t>
              <w:br/>
              <w:t>планов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3</w:t>
              <w:br/>
              <w:t>второй год</w:t>
              <w:br/>
              <w:t>планов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статок средств на начало текущего финансового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1022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статок средств на конец текущего финансового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024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352116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414714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собственности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оказания услуг, работ, компенсации затрат учреждений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325250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532116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414714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325250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352116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414714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штрафов, пеней, иных сумм принудительного изъятия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безвозмездные денежные поступления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целевые субси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бсидии на осуществление капитальных влож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доходы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858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целевые субси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858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операций с активами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9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поступления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9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9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асходы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716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352116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6414714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выплаты персоналу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плата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выплаты по оплате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иные выплаты работник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выплаты военнослужащим и сотрудникам, имеющим специальные звания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оплату труда стаж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иные выплаты гражданским лицам (денежное содержани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оциальные и иные выплаты населению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оциальные выплаты гражданам, кроме публичных нормативных социальных выплат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уплата налогов, сборов и иных платежей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3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2207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58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лог на имущество организаций и земельный нало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5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314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22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безвозмездные перечисления организациям и физическим лицам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зносы в международны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зносы в международны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выплаты (кроме выплат на закупку товаров, работ, услуг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асходы на закупку товаров, работ, услуг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32999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30226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82183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ую закупку товаров, работ и услуг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32999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30226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82183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апитальные вложения в объекты государственной (муниципальной) собственности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ыплаты, уменьшающие доход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лог на прибы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лог на добавленную стоим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налоги, уменьшающие дох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выплаты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озврат в бюджет средств субси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inherit" w:hAnsi="inherit" w:cs="inherit"/>
          <w:sz w:val="14"/>
          <w:szCs w:val="14"/>
        </w:rPr>
      </w:pPr>
      <w:r>
        <w:rPr>
          <w:rFonts w:cs="inherit" w:ascii="inherit" w:hAnsi="inherit"/>
          <w:sz w:val="14"/>
          <w:szCs w:val="14"/>
        </w:rPr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</w:rPr>
        <w:t>Раздел 2. Сведения по выплатам на закупки товаров, работ, услуг</w:t>
      </w:r>
    </w:p>
    <w:p>
      <w:pPr>
        <w:pStyle w:val="Normal"/>
        <w:jc w:val="center"/>
        <w:textAlignment w:val="baseline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024"/>
        <w:gridCol w:w="417"/>
        <w:gridCol w:w="531"/>
        <w:gridCol w:w="986"/>
        <w:gridCol w:w="814"/>
        <w:gridCol w:w="797"/>
        <w:gridCol w:w="796"/>
        <w:gridCol w:w="776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№</w:t>
            </w:r>
            <w:r>
              <w:rPr>
                <w:rFonts w:cs="inherit" w:ascii="inherit" w:hAnsi="inherit"/>
                <w:sz w:val="14"/>
                <w:szCs w:val="14"/>
              </w:rPr>
              <w:br/>
              <w:t>п/п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од</w:t>
              <w:br/>
              <w:t>стро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Год начала</w:t>
              <w:br/>
              <w:t>закуп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мма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1</w:t>
              <w:br/>
              <w:t>текущий</w:t>
              <w:br/>
              <w:t>финансовы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2</w:t>
              <w:br/>
              <w:t>первый год</w:t>
              <w:br/>
              <w:t>планового пери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3</w:t>
              <w:br/>
              <w:t>второй год</w:t>
              <w:br/>
              <w:t>планового пери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ыплаты на закупку товаров, работ, услуг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32999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30226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82183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22250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3360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10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3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3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07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868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7973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07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868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7973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1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07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868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7973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1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2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2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убсидий, предоставляемых на осуществление капитальных вложений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редств обязательного медицинского страхования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4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4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прочих источников финансового обеспе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5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5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32999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30226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82183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32999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30226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82183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  <w:t>26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5:00Z</dcterms:created>
  <dc:creator>Asadulla</dc:creator>
  <dc:description/>
  <cp:keywords/>
  <dc:language>en-US</dc:language>
  <cp:lastModifiedBy>Asadulla</cp:lastModifiedBy>
  <dcterms:modified xsi:type="dcterms:W3CDTF">2021-09-20T10:55:00Z</dcterms:modified>
  <cp:revision>2</cp:revision>
  <dc:subject/>
  <dc:title>План финансово-хозяйственной деятельности на 2021 г</dc:title>
</cp:coreProperties>
</file>